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  <w:u w:val="none"/>
          </w:rPr>
          <w:t>www.cpiacatanzaro.gov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Prot. 1227/C3     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Catanzaro, 12-6-2017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Albo;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Comunicazione pubblicazione esiti mobilità Scuola Primaria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 che sono disponibili e consultabili sulla rete gli esiti relativi alla mobilità dei docenti appartenenti ai ruoli della Scuola Primaria per l’anno scolastico 2017-2018.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9:00Z</dcterms:created>
  <dc:creator>Cpiacatanzaro</dc:creator>
  <dc:description/>
  <dc:language>en-US</dc:language>
  <cp:lastModifiedBy>Cpiacatanzaro</cp:lastModifiedBy>
  <cp:lastPrinted>2010-10-20T11:01:00Z</cp:lastPrinted>
  <dcterms:modified xsi:type="dcterms:W3CDTF">2017-06-12T11:12:00Z</dcterms:modified>
  <cp:revision>1</cp:revision>
  <dc:subject/>
  <dc:title/>
</cp:coreProperties>
</file>